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196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.55pt" to="316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ĐƠ</w:t>
      </w:r>
      <w:r>
        <w:rPr>
          <w:rFonts w:cs="Times New Roman" w:ascii="Times New Roman" w:hAnsi="Times New Roman"/>
          <w:b/>
          <w:sz w:val="30"/>
          <w:szCs w:val="28"/>
        </w:rPr>
        <w:t xml:space="preserve">N XIN </w:t>
      </w:r>
      <w:r>
        <w:rPr>
          <w:rFonts w:cs="Times New Roman" w:ascii="Times New Roman" w:hAnsi="Times New Roman"/>
          <w:b/>
          <w:sz w:val="30"/>
          <w:szCs w:val="28"/>
        </w:rPr>
        <w:t>ĐĂ</w:t>
      </w:r>
      <w:r>
        <w:rPr>
          <w:rFonts w:cs="Times New Roman" w:ascii="Times New Roman" w:hAnsi="Times New Roman"/>
          <w:b/>
          <w:sz w:val="30"/>
          <w:szCs w:val="28"/>
        </w:rPr>
        <w:t>NG KÝ HỌC NGÀNH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Ban Giám 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học Vinh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Phò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o tạo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học Vinh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an Chủ nhiệm Khoa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em là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ã số sinh viên: ………………  Khoá học: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……/……/…………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inh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iện n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học ngành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rung bình tích luỹ học kỳ 1:…………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rung bình tích luỹ học kỳ 2: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trung bình tích luỹ học kỳ 3: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rèn luyện: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nguyện vọng của bản thân và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. Xét thấy bản thân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am gia học ngành 2. Nên Em viết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này kính mong ban Giám hiệu, ph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, ban chủ nhiệm Khoa xét duyệt cho em 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ọc ngành 2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xin hứa sẽ học tập tốt và thực hiện mọi nội quy và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xinh chân thành cảm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/>
        <w:t>n!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5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CHỦ NGHIỆM KHOA XÉT DUYỆ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inh, ngày    tháng  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NguyenTheQuyen</dc:creator>
  <dc:description/>
  <cp:keywords/>
  <dc:language>en-US</dc:language>
  <cp:lastModifiedBy>NguyenTheQuyen</cp:lastModifiedBy>
  <cp:lastPrinted>2010-03-31T07:19:00Z</cp:lastPrinted>
  <dcterms:modified xsi:type="dcterms:W3CDTF">2010-03-31T07:04:00Z</dcterms:modified>
  <cp:revision>4</cp:revision>
  <dc:subject/>
  <dc:title>CỘNG HOÀ XÃ HỘI CHỦ NGHĨA VIỆT NAM</dc:title>
</cp:coreProperties>
</file>